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треть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46</w:t>
      </w:r>
    </w:p>
    <w:p>
      <w:pPr>
        <w:pStyle w:val="Heading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марта 2025 года 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едения реестра муниципальных служащих Каменского муниципального округа Свердловской области, утвержденный </w:t>
      </w:r>
      <w:r>
        <w:rPr>
          <w:rFonts w:cs="Liberation Serif" w:ascii="Liberation Serif" w:hAnsi="Liberation Serif"/>
          <w:b/>
          <w:sz w:val="28"/>
          <w:szCs w:val="28"/>
        </w:rPr>
        <w:t>Решением Думы Каменского городского округа</w:t>
        <w:br/>
        <w:t xml:space="preserve">от 05.06.2008 № 45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в редакции Решений Думы Каменского городского округа от 17.03.2016 № 459, от 29.08.2024 № 415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 законом от 2 марта 2007 года № 25-ФЗ</w:t>
        <w:br/>
        <w:t>«О муниципальной службе в Российской Федерации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ым законом</w:t>
        <w:br/>
        <w:t>от 22 октября 2004 года № 125-ФЗ «Об архивном деле в Российской Федерации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коном Свердловской области от 29 октября 2007 года № 136-ОЗ «Об особенностях муниципальной службы на территории Свердловской области», руководствуясь Уставом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ведения реестра муниципальных служащих Каменского муниципального округа Свердловской области, утвержденный Решением Думы Каменского городского округа от 05.06.2008 № 45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3.2016 № 459, 29.08.2024 № 415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рядок) и приложение № 1 к Порядку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ункт 1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13. Утвержденный реестр муниципальных служащих Каменского муниципального округа Свердловской области хранится в Администрации Каменского муниципального Свердловской области в течение 5 лет</w:t>
        <w:br/>
        <w:t>с обеспечением защиты от несанкционированного доступа и копирования, затем передается на хранение в архив, в порядке, установленном действующим законодательством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графе 6 таблицы приложения № 1 к Порядку слово «специальность» заменить словами «специальность, направление подготовк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графе 7 таблицы приложения № 1 к Порядку слово «(государственной)» исключи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строке первой таблицы приложения № 1 к Порядку слова «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его официального опубликования (обнародовани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Свердловской области по вопросам законодательства и местного самоуправления (Н.П. Шубина).</w:t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 Г.Т. Лисицина 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А.Ю. Кошка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9:00Z</dcterms:created>
  <dc:creator>bolotina</dc:creator>
  <dc:description/>
  <cp:keywords/>
  <dc:language>en-US</dc:language>
  <cp:lastModifiedBy>User</cp:lastModifiedBy>
  <cp:lastPrinted>2025-03-06T14:41:00Z</cp:lastPrinted>
  <dcterms:modified xsi:type="dcterms:W3CDTF">2025-03-21T05:52:00Z</dcterms:modified>
  <cp:revision>4</cp:revision>
  <dc:subject/>
  <dc:title>ДЕПАРТАМЕНТ</dc:title>
</cp:coreProperties>
</file>